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贾卜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4059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冯鑫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4605" cy="4174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赵文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4182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石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3570" cy="3556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曹人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4427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曾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38392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陈葭荣、</w:t>
      </w:r>
      <w:r>
        <w:rPr/>
        <w:t>申皓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2348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黄静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40170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蓝</w:t>
      </w:r>
      <w:r>
        <w:rPr/>
        <w:t>旭</w:t>
      </w:r>
      <w:r>
        <w:rPr/>
        <w:t>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37642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李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39490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、李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42513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李子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366522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廖先伟、</w:t>
      </w:r>
      <w:r>
        <w:rPr/>
        <w:t>李小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02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林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393446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7" t="17523" r="-4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凌</w:t>
      </w:r>
      <w:r>
        <w:rPr/>
        <w:t>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361505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70" t="5494" r="129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16</w:t>
      </w:r>
      <w:r>
        <w:rPr/>
        <w:t>、刘宏</w:t>
      </w:r>
      <w:r>
        <w:rPr/>
        <w:t>、唐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26148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67" t="2217" r="18906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刘宏</w:t>
      </w:r>
      <w:r>
        <w:rPr/>
        <w:t>、唐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382460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25" t="-4" r="89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刘鲁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06146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刘长奇</w:t>
      </w:r>
      <w:r>
        <w:rPr/>
        <w:t>、刘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424370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龙云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43338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邵志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392747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谭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225" cy="434530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田月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367728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24" t="5774" r="1213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汪雨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422719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04" t="1611" r="6988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王晨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80047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王纪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439737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、吴寒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37560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ascii="Tahoma" w:hAnsi="Tahoma" w:cs="Tahoma"/>
          <w:color w:val="333333"/>
          <w:szCs w:val="21"/>
        </w:rPr>
        <w:t>徐将依、焦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410083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ascii="Tahoma" w:hAnsi="Tahoma" w:cs="Tahoma"/>
          <w:color w:val="333333"/>
          <w:szCs w:val="21"/>
        </w:rPr>
        <w:t>徐铱钒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415226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、张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410019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ascii="Tahoma" w:hAnsi="Tahoma" w:cs="Tahoma"/>
          <w:color w:val="333333"/>
          <w:szCs w:val="21"/>
        </w:rPr>
        <w:t>张倩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417639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、赵润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91287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、周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426783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、朱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398589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ascii="Tahoma" w:hAnsi="Tahoma" w:cs="Tahoma"/>
          <w:color w:val="333333"/>
          <w:szCs w:val="21"/>
        </w:rPr>
        <w:t>戴喆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82905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6:00Z</dcterms:created>
  <dc:creator>微软用户</dc:creator>
  <dc:description/>
  <cp:keywords/>
  <dc:language>en-US</dc:language>
  <cp:lastModifiedBy>微软用户</cp:lastModifiedBy>
  <dcterms:modified xsi:type="dcterms:W3CDTF">2014-09-29T02:47:00Z</dcterms:modified>
  <cp:revision>3</cp:revision>
  <dc:subject/>
  <dc:title/>
</cp:coreProperties>
</file>