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专业学位研究生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科研实践计划项目申报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专业学位类别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</w:rPr>
        <w:t>专业学位领域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实践研究方向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四年四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专业学位类别及领域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http://www.cdgdc.edu.cn/xwyyjsjyxx/gjjl/cjwt/276470.shtm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类别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类别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领域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领域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实践目标、实践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实践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实践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实践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实践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实践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4:00Z</dcterms:created>
  <dc:creator>Liiang</dc:creator>
  <dc:description/>
  <cp:keywords/>
  <dc:language>en-US</dc:language>
  <cp:lastModifiedBy>User</cp:lastModifiedBy>
  <dcterms:modified xsi:type="dcterms:W3CDTF">2014-04-13T12:42:00Z</dcterms:modified>
  <cp:revision>3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