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江苏省普通高校学术学位研究生科研创新计划申报项目汇总表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4428"/>
        <w:gridCol w:w="1980"/>
        <w:gridCol w:w="1440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  码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助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33:00Z</dcterms:created>
  <dc:creator>微软用户</dc:creator>
  <dc:description/>
  <cp:keywords/>
  <dc:language>en-US</dc:language>
  <cp:lastModifiedBy>User</cp:lastModifiedBy>
  <dcterms:modified xsi:type="dcterms:W3CDTF">2014-04-13T12:35:00Z</dcterms:modified>
  <cp:revision>3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