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01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</w:rPr>
        <w:t>年基于教师科研的</w:t>
      </w:r>
      <w:r>
        <w:rPr>
          <w:rFonts w:eastAsia="仿宋" w:cs="仿宋" w:ascii="仿宋" w:hAnsi="仿宋"/>
          <w:b/>
          <w:bCs/>
          <w:sz w:val="28"/>
        </w:rPr>
        <w:t>SRTP</w:t>
      </w:r>
      <w:r>
        <w:rPr>
          <w:rFonts w:ascii="仿宋" w:hAnsi="仿宋" w:cs="仿宋" w:eastAsia="仿宋"/>
          <w:b/>
          <w:bCs/>
          <w:sz w:val="28"/>
        </w:rPr>
        <w:t>项目结题验收答辩注意事项及分组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基于教师科研的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结题验收答辩将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周六）上午</w:t>
      </w:r>
      <w:r>
        <w:rPr>
          <w:rFonts w:eastAsia="仿宋" w:cs="仿宋" w:ascii="仿宋" w:hAnsi="仿宋"/>
          <w:sz w:val="28"/>
          <w:szCs w:val="28"/>
        </w:rPr>
        <w:t>9:30</w:t>
      </w:r>
      <w:r>
        <w:rPr>
          <w:rFonts w:ascii="仿宋" w:hAnsi="仿宋" w:cs="仿宋" w:eastAsia="仿宋"/>
          <w:sz w:val="28"/>
          <w:szCs w:val="28"/>
          <w:lang w:eastAsia="zh-CN"/>
        </w:rPr>
        <w:t>在九龙湖校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基于教师科研的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RTP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必须参加本次结题验收，</w:t>
      </w:r>
      <w:r>
        <w:rPr>
          <w:rFonts w:ascii="仿宋" w:hAnsi="仿宋" w:cs="仿宋" w:eastAsia="仿宋"/>
          <w:sz w:val="28"/>
          <w:szCs w:val="28"/>
        </w:rPr>
        <w:t>依据学科分类</w:t>
      </w:r>
      <w:r>
        <w:rPr>
          <w:rFonts w:ascii="仿宋" w:hAnsi="仿宋" w:cs="仿宋" w:eastAsia="仿宋"/>
          <w:sz w:val="28"/>
          <w:szCs w:val="28"/>
          <w:lang w:eastAsia="zh-CN"/>
        </w:rPr>
        <w:t>本次验收</w:t>
      </w:r>
      <w:r>
        <w:rPr>
          <w:rFonts w:ascii="仿宋" w:hAnsi="仿宋" w:cs="仿宋" w:eastAsia="仿宋"/>
          <w:sz w:val="28"/>
          <w:szCs w:val="28"/>
        </w:rPr>
        <w:t>共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每组签署“项目内容诚信声明”随其他材料一起提交，并</w:t>
      </w:r>
      <w:r>
        <w:rPr>
          <w:rFonts w:ascii="仿宋" w:hAnsi="仿宋" w:cs="仿宋" w:eastAsia="仿宋"/>
          <w:sz w:val="28"/>
          <w:szCs w:val="28"/>
        </w:rPr>
        <w:t>准备三份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的纸质项目成果简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场供专家</w:t>
      </w:r>
      <w:r>
        <w:rPr>
          <w:rFonts w:ascii="仿宋" w:hAnsi="仿宋" w:cs="仿宋" w:eastAsia="仿宋"/>
          <w:sz w:val="28"/>
          <w:szCs w:val="28"/>
          <w:lang w:eastAsia="zh-CN"/>
        </w:rPr>
        <w:t>审</w:t>
      </w:r>
      <w:r>
        <w:rPr>
          <w:rFonts w:ascii="仿宋" w:hAnsi="仿宋" w:cs="仿宋" w:eastAsia="仿宋"/>
          <w:sz w:val="28"/>
          <w:szCs w:val="28"/>
        </w:rPr>
        <w:t>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项目组成员</w:t>
      </w:r>
      <w:r>
        <w:rPr>
          <w:rFonts w:ascii="仿宋" w:hAnsi="仿宋" w:cs="仿宋" w:eastAsia="仿宋"/>
          <w:sz w:val="28"/>
          <w:szCs w:val="28"/>
        </w:rPr>
        <w:t>提前到场将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拷到电脑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答辩人由评审专家现场从项目组成员中随机指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答辩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钟，专家提问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时项目全体成员应在讲台接受</w:t>
      </w:r>
      <w:r>
        <w:rPr>
          <w:rFonts w:ascii="仿宋" w:hAnsi="仿宋" w:cs="仿宋" w:eastAsia="仿宋"/>
          <w:sz w:val="28"/>
          <w:szCs w:val="28"/>
          <w:lang w:eastAsia="zh-CN"/>
        </w:rPr>
        <w:t>专家提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的答辩时间地点及顺序见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项目内容诚信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2014</w:t>
      </w:r>
      <w:r>
        <w:rPr>
          <w:rFonts w:ascii="仿宋" w:hAnsi="仿宋" w:cs="仿宋" w:eastAsia="仿宋"/>
          <w:sz w:val="24"/>
          <w:szCs w:val="24"/>
          <w:lang w:eastAsia="zh-CN"/>
        </w:rPr>
        <w:t>年基于教师科研的</w:t>
      </w:r>
      <w:r>
        <w:rPr>
          <w:rFonts w:eastAsia="仿宋" w:cs="仿宋" w:ascii="仿宋" w:hAnsi="仿宋"/>
          <w:sz w:val="24"/>
          <w:szCs w:val="24"/>
          <w:lang w:eastAsia="zh-CN"/>
        </w:rPr>
        <w:t>SRTP</w:t>
      </w:r>
      <w:r>
        <w:rPr>
          <w:rFonts w:ascii="仿宋" w:hAnsi="仿宋" w:cs="仿宋" w:eastAsia="仿宋"/>
          <w:sz w:val="24"/>
          <w:szCs w:val="24"/>
          <w:lang w:eastAsia="zh-CN"/>
        </w:rPr>
        <w:t>项目结题验收项目一览表（分组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东南大学教务处 </w:t>
      </w:r>
    </w:p>
    <w:p>
      <w:pPr>
        <w:pStyle w:val="Normal"/>
        <w:ind w:firstLine="46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791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附件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组：建筑、土木组        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1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居民生活方式及家庭生活能耗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杜佳赟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1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中心城区空间形态的基础定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探花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俊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景园林场地评估与分析的参数化方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卓百会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1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京大型保障性住房综合实效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徐雯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承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预拉杆式自复位屈曲约束支撑的构造设计与抗震性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黄家豪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单叶双曲面碳纤维空间索网悬索桥静动力特性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沈翀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文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耐碱玄武岩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纤维增强混凝土的性能研究及混杂效应增强机理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建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可拆换强半刚性钢货架节点抗震性能试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康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凌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行荷载的力学模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博臣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志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链系统货架节点疲劳性能试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尹凌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体中纳米颗粒对植物生长的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蕊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5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尚庆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由曲面空间网格结构逆向成形及模型实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胡宽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金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热点应力法计算铸钢节点环形对接焊缝的疲劳寿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黄瑞瑞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二组：土木、交通、吴健雄组 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声波在阶梯型建筑物表面衍射的奇特现象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兰思缔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希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住宅建筑日照分析与绿色评价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樊舒舒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520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精细化桥梁结构模型的车桥非线性耦合振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赵彧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涂永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1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荷载作用下超大跨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FR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组合拉索斜拉桥动力响应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董桢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米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钢组合结构斜拉索锚具设计与仿真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邹晨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熊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同排水设施对城市雨水洪峰影响的对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正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耿艳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振动可耗能黏弹性屈曲约束支撑性能评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陶轩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春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字共振翼共振法处理可液化地基的加固机理及效果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杨振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广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傅立叶级数有限元法的路面结构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孙潇昊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先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垮塌事故的调研与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帅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2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京杭运河江苏段船舶交通流参数的统计规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夏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廖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3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网络多条最短路径构建方法及其特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阙方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3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内涝分析与管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晨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耿艳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航模辅助交通信息采集系统软硬件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长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昊 陈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组：机械、自动化、电气、仪科、吴健雄组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2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纳米通道阵列的生物检测传感装置设计与优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陈远志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叶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8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视频数字水印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陈单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思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动化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8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叠加有脉冲噪声的衰减振荡波形高速数据采集及噪声特征信息辨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陈涛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晓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动化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6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伏发电并网智能控制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瀚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6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电网电源及储能优化配置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梦佳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青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虚拟仪器的远程测控实验平台的研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毕校伟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触觉再现装置的设计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谢雨蒙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爱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域侦察机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晓彬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耦合硅微谐振式加速度计结构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琪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丽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北斗）的 危险品运输实时监控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弓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体运动“隐形”感知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2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视觉和路标的机器人室内定位导航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勐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国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碳基纳米材料的新型复合润滑体系设计及特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苏壮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组：能环、化工组       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3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酸碱二元催化体系下生物质催化热解制备石油化工用品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康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会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3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波辅助木质素液相降解制备酚类化合物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通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德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3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V2O5- WO3/TiO2-Sn(Zr)O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H3- S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硝反应动力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蔡戎彧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亚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3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膜电极法处理印染废水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钱玺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先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320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位太阳能驱动溶液除湿杀菌式干衣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单楠楠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殷勇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细胞色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酶的药物代谢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郑紫瑉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松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集诱导发光分子的合成与表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崔文俊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学减反射涂层的构筑及其增透性能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朱恺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钰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贵金属簇荧光效应及特异性反应检测重金属离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姬中祥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收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耐热陶瓷纳米纤维的结构设计及其热致微观结构演化机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郭皓月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云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硅大分子单体及其水凝胶的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雨曼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雪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920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氧丁烯醚类润滑油基础油的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边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化工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970"/>
        <w:gridCol w:w="1084"/>
        <w:gridCol w:w="2300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五组：信息、交通、吴健雄组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视频的交通违章抓拍技术——基于视频的行驶车辆轨迹预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吴艳飞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衡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视频的交通违章抓拍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辆违章提前抓拍及视频数据的处理存储和传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卢增全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衡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身份的无线传感器网络密钥分配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胡帅奇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中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于建立东南大学课外研学讲座信息系统的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彭潜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陈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窄带水平集算法的硅深反应离子刻蚀工艺模拟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莫斐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再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台的恶意代码检测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志远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中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性能密码算法集成电路设计与实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明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伟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密算法通用型电路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仁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华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420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家电用高速开关磁阻电机控制系统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昳明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9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规模社交网络指代消解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黄凯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9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页面的通用本体生成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温婧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晓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9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态网络链路预测方法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茵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三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密算法通用型电路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陆书恒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华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987"/>
        <w:gridCol w:w="333"/>
        <w:gridCol w:w="634"/>
        <w:gridCol w:w="611"/>
        <w:gridCol w:w="1789"/>
      </w:tblGrid>
      <w:tr>
        <w:trPr>
          <w:trHeight w:val="420" w:hRule="exac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六组：电子、计算机、数学组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双目视觉的增强现实模型系统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胡正雷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勇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傅立叶红外光谱仪研究氨基酸及多肽的远红外、太赫兹光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俞苗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士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种纳米电动机的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于涵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龙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MSOL Multiphysi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新型微流混合器设计和性能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邵炳玮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核的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朱诚诚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轻石墨烯气凝胶的制备及其吸声特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陈正发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6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量子点敏化太阳能电池光电特性的原位透射电子显微学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翟旺旺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0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用于光电子集成的氧化铟锡薄膜的设计、制备及光学特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庞通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0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分子熔体的粘弹性的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黄子文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吉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0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铁性氟化物的制备工艺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嘉盛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庆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0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短脉冲诱导半导体量子阱子带间超快电子布居传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昂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文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0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征材料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kyrm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拓扑孤子的计算机模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立涵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7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复杂网络的银行危机传播机理与控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江天舒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进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7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元极值模型的态密度估计的及其应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丁丰盛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金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—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07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数学中的偏微分方程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闫建璐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玉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七组：物理、人文、经管、法学组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3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大学基于教师科研项目实施情况的评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甲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堵国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文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新兴技术应用的大型企业后勤发展与管理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陈婷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沪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经济发展对江苏省传统产业影响的现状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靳炜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赟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数据背景下的社会网络影响力传播分析及其商务推荐应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戴晨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新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商品衍生产品管理供应链违约风险的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郑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巍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能医护背景下医院业务流程优化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兰婷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林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420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物流系统安全运营成本效益协调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孙伟评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海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行车共享道路的选择效用及关键设计参数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黄蓉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制公交系统运营模式分析及适应性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曹先琦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彦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人群体过街时空轨迹的提取及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李峥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路协同环境下常规公交车辆调度模型与算法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何彪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120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确定性条件下多类型乘客公交路径选择费用函数研究及实例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罗斯达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5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能犯理论比较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韩梦雅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云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5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业秘密司法保护的实证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琛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—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工电子实验仪器使用教学视频设计制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仁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电工中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6032"/>
        <w:gridCol w:w="1450"/>
        <w:gridCol w:w="1533"/>
        <w:gridCol w:w="3034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八组：生医、学习科学中心组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4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纳米二氧化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墨烯的制备及其载药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窈窈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泊洛沙姆修饰脂质体靶向结合循环靶点血流下的稳定性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蒋雯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核苷酸焦测序反应条件的优化及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型中的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徐秋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鹏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还原氧化石墨烯生物传感器的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熠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增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金森患者运动功能数据处理软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亚露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结构成色的彩色隐形眼镜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吴双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卓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聚乙烯醇在医用聚丙烯材料表面的嫁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天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结构光系统在人体轮廓三维重建中的应用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于云雷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的孕期咨询与指导平台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忠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1120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独症基因的分析与基因信息的挖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秀功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620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科学素养及其评测体系的国际比较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杨基瑜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柏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科学研究中心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620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童意志控制的发展轨迹及多重测量方法的会聚效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睿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宗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科学研究中心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2620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压力、头发皮质醇影响工作者心理健康的作用机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朱郭纯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慧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科学研究中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基于教师科研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RT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九组：医学、公卫、吴健雄组                                          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:00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：九龙湖教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酚类环境雌激素对子宫肌瘤细胞作用的临床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汤丽丽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控因子对迟缓爱德华菌毒力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盛安康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大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转录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大肠杆菌中的表达纯化及其在肿瘤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周奕杉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围绝经期女性血栓风险评估方法初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倩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丹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纳米颗粒在放射增敏中的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史经伟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秋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探讨脑源性神经营养因子对咳嗽变异性哮喘豚鼠中枢的调控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景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120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B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元益生微生物制剂安全性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柏傅天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东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21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浓度微囊藻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大鼠子代神经行为发育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王璐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2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化纳米纤维膜的制备及其吸附去除水体中重金属的效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姚勤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2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系统动力学评价成人乙肝免疫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张耀匀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42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酸及一碳单位代谢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族维生素与食管癌关系的体外实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洪翔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少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帕金森患者的运动功能评价系统研制（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协议，硬件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刘艺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461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色荧光探针修饰的转移缺失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-B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片段基因设计与生物合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方琳静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健雄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50Z</dcterms:created>
  <dc:creator>hp</dc:creator>
  <dc:description/>
  <dc:language>en-US</dc:language>
  <cp:lastModifiedBy>hp</cp:lastModifiedBy>
  <dcterms:modified xsi:type="dcterms:W3CDTF">2014-12-03T01:23:20Z</dcterms:modified>
  <cp:revision>0</cp:revision>
  <dc:subject/>
  <dc:title>2014年基于教师科研的SRTP项目结题验收项目一览表（分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