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宋体;SimSun" w:hAnsi="宋体;SimSun" w:cs="宋体;SimSun"/>
          <w:sz w:val="24"/>
        </w:rPr>
        <w:t>校通知</w:t>
      </w:r>
      <w:bookmarkEnd w:id="5"/>
      <w:r>
        <w:rPr>
          <w:rFonts w:ascii="宋体;SimSun" w:hAnsi="宋体;SimSun" w:cs="宋体;SimSun"/>
          <w:sz w:val="24"/>
        </w:rPr>
        <w:t>〔</w:t>
      </w:r>
      <w:bookmarkStart w:id="6" w:name="年份"/>
      <w:r>
        <w:rPr>
          <w:rFonts w:cs="宋体;SimSun" w:ascii="宋体;SimSun" w:hAnsi="宋体;SimSun"/>
          <w:sz w:val="24"/>
        </w:rPr>
        <w:t>2013</w:t>
      </w:r>
      <w:bookmarkEnd w:id="6"/>
      <w:r>
        <w:rPr>
          <w:rFonts w:ascii="宋体;SimSun" w:hAnsi="宋体;SimSun" w:cs="宋体;SimSun"/>
          <w:sz w:val="24"/>
        </w:rPr>
        <w:t>〕</w:t>
      </w:r>
      <w:bookmarkStart w:id="7" w:name="序号"/>
      <w:r>
        <w:rPr>
          <w:rFonts w:cs="宋体;SimSun" w:ascii="宋体;SimSun" w:hAnsi="宋体;SimSun"/>
          <w:sz w:val="24"/>
        </w:rPr>
        <w:t>55</w:t>
      </w:r>
      <w:bookmarkEnd w:id="7"/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color w:val="000000"/>
          <w:sz w:val="36"/>
          <w:szCs w:val="36"/>
        </w:rPr>
        <w:t>H7N9</w:t>
      </w:r>
      <w:r>
        <w:rPr>
          <w:rFonts w:ascii="宋体;SimSun" w:hAnsi="宋体;SimSun" w:cs="宋体;SimSun"/>
          <w:color w:val="000000"/>
          <w:sz w:val="36"/>
          <w:szCs w:val="36"/>
        </w:rPr>
        <w:t>禽流感防控工作的通知</w:t>
      </w:r>
      <w:bookmarkEnd w:id="9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0" w:name="主送单位"/>
      <w:bookmarkStart w:id="11" w:name="主送单位"/>
      <w:bookmarkEnd w:id="11"/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各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12" w:name="正文"/>
      <w:bookmarkEnd w:id="12"/>
      <w:r>
        <w:rPr>
          <w:rFonts w:ascii="仿宋_GB2312" w:hAnsi="仿宋_GB2312" w:cs="宋体;SimSun" w:eastAsia="仿宋_GB2312"/>
          <w:sz w:val="28"/>
          <w:szCs w:val="28"/>
        </w:rPr>
        <w:t>自今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以来，我国部分地区先后发生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散发病例。根据《中华人民共和国传染病防治法》、《突发公共卫生事件应急条例》等有关法律法规，遵照国家卫生和计划生育委员会办公厅《关于加强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疫情防控工作的通知》、《教育部办公厅关于做好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学校安全工作的通知》（教发厅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 ）、《教育部办公厅关于做好当前传染病防控工作的通知》（教体艺厅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、《教育部体卫艺司关于做好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春季学校突发公共卫生事件防控工作的通知》（教体艺司函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）等有关文件精神，结合《东南大学突发公共卫生事件应急预案》（校通知</w:t>
      </w:r>
      <w:r>
        <w:rPr>
          <w:rFonts w:eastAsia="仿宋_GB2312" w:cs="宋体;SimSun" w:ascii="仿宋_GB2312" w:hAnsi="仿宋_GB2312"/>
          <w:sz w:val="28"/>
          <w:szCs w:val="28"/>
        </w:rPr>
        <w:t>[2003]87</w:t>
      </w:r>
      <w:r>
        <w:rPr>
          <w:rFonts w:ascii="仿宋_GB2312" w:hAnsi="仿宋_GB2312" w:cs="宋体;SimSun" w:eastAsia="仿宋_GB2312"/>
          <w:sz w:val="28"/>
          <w:szCs w:val="28"/>
        </w:rPr>
        <w:t>号）文件要求和我校实际，为切实做好我校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疫情预警、预报和应急处置准备等各项防控工作，现通知要求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加强组织领导，增强科学防控意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我校突发事件应急处置工作领导小组的领导下，各单位、各部门要高度重视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的防控工作，牢固树立“预防第一”的指导思想，切实增强科学防控意识，密切关注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的疫情动态，认真落实卫生、教育行政部门的相关要求，做到早发现、早报告、早隔离、早治疗，保障校园安全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加强健康教育，树立科学防控理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健康教育课、专题讲座、校园网络等多种宣传形式，开展以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为主的春季传染病防控知识的健康教育活动，树立防控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的科学理念，普及科学防控知识，提高自我保健意识。重点教育并督促学生保持良好个人卫生习惯，包括经常用肥皂和流水洗手；咳嗽或打喷嚏时应用纸巾遮住口鼻；避免接触禽类（家禽、野禽）、牲畜等易于携带禽流感病毒的动物，一旦接触过禽鸟或禽鸟粪便，要立刻用肥皂和清水彻底清洁双手；保持居住及学习场所的经常开窗通风；加强体育锻炼，注意膳食营养，提高自身免疫力；减少或避免前往人群稠密场所；如出现流感样症状要及时就医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落实预防措施，提升综合应急处置能力</w:t>
      </w:r>
    </w:p>
    <w:p>
      <w:pPr>
        <w:pStyle w:val="2"/>
        <w:spacing w:lineRule="exact" w:line="480" w:before="0" w:after="0"/>
        <w:ind w:left="0" w:right="-43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“发现在早、处置在小”的疫情处置原则，各单位、各部门要认真落实有效的预防措施，加强疫情预警预报，做好充分的应急处置准备工作。</w:t>
      </w:r>
    </w:p>
    <w:p>
      <w:pPr>
        <w:pStyle w:val="2"/>
        <w:spacing w:lineRule="exact" w:line="480" w:before="0" w:after="0"/>
        <w:ind w:left="0" w:right="-430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加强饮食饮水卫生工作。学校食堂要认真落实食品安全和饮用水安全管理制度，按照规定严格食品采购、加工、供应、贮存等关键环节的安全管理，不得购买无检疫证明的鲜、活、冻禽及其产品，未经检疫的家禽、家畜不得自行宰杀加工，加工食品时要确保煮熟煮透；在卫生部门的指导下，做好二次供水、食堂蓄水池的相关供水设施的清洁、消毒等管理工作；相关部门要加大对学校食堂的饮食饮水卫生的督查力度，定期组织饮食饮水卫生监测，发现问题要及时整改，确保学校饮食饮水安全。</w:t>
      </w:r>
    </w:p>
    <w:p>
      <w:pPr>
        <w:pStyle w:val="2"/>
        <w:spacing w:lineRule="exact" w:line="480" w:before="0" w:after="0"/>
        <w:ind w:left="0" w:right="-430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加强校园环境和公共场所场所卫生工作。要加强室内卫生保洁工作，保持教室、实验室、图书馆、会议室、餐厅、学生宿舍等公共场所的室内卫生与通风。教室、图书馆、学生宿舍等场所要做到每天通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每次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以上。加强校园环境卫生，定期清扫，消除卫生死角，保持校园环境整洁。相关部门要加大卫生检查力度，确保室内外环境卫生保洁工作常态化。</w:t>
      </w:r>
    </w:p>
    <w:p>
      <w:pPr>
        <w:pStyle w:val="2"/>
        <w:spacing w:lineRule="exact" w:line="480" w:before="0" w:after="0"/>
        <w:ind w:left="0" w:right="-43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加强疫情监测与报告。学生部门要组织召开专项会议，加强对学生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科学防控的健康教育，落实每天学生因病缺课的统计工作，对疑似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的患者要立即报告；校医院、附属中大医院要按照《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诊疗方案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）》、《人感染</w:t>
      </w:r>
      <w:r>
        <w:rPr>
          <w:rFonts w:eastAsia="仿宋_GB2312" w:cs="宋体;SimSun" w:ascii="仿宋_GB2312" w:hAnsi="仿宋_GB2312"/>
          <w:sz w:val="28"/>
          <w:szCs w:val="28"/>
        </w:rPr>
        <w:t>H7N9</w:t>
      </w:r>
      <w:r>
        <w:rPr>
          <w:rFonts w:ascii="仿宋_GB2312" w:hAnsi="仿宋_GB2312" w:cs="宋体;SimSun" w:eastAsia="仿宋_GB2312"/>
          <w:sz w:val="28"/>
          <w:szCs w:val="28"/>
        </w:rPr>
        <w:t>禽流感医院感染预防与控制技术指南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版）》的要求，做好发热患者的分诊、诊断与治疗工作，加强药品、消毒物品的应急准备，加强以医院为基础的疑似病例监测与报告工作。</w:t>
      </w:r>
    </w:p>
    <w:p>
      <w:pPr>
        <w:pStyle w:val="2"/>
        <w:spacing w:lineRule="exact" w:line="480" w:before="0" w:after="0"/>
        <w:ind w:left="0" w:right="-430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加强部门间协作，建立联防联动机制</w:t>
      </w:r>
    </w:p>
    <w:p>
      <w:pPr>
        <w:pStyle w:val="2"/>
        <w:spacing w:lineRule="exact" w:line="480" w:before="0" w:after="0"/>
        <w:ind w:left="0" w:right="-430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依托校、院（系）、班级三级公共卫生网络，加强疫情预警预报；加强与地方卫生部门的密切联系，建立快速应急反应通道；做好各项应急处置准备工作等，各单位、各部门要密切配合，统一行动，建立联防联动的工作机制。各单位、各部门党政领导要亲自抓、负总责，认真组织实施各项防控措施，将相关工作落到实处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3" w:name="bookmark6"/>
      <w:bookmarkEnd w:id="13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bookmarkStart w:id="14" w:name="bookmark7"/>
      <w:bookmarkEnd w:id="14"/>
      <w:r>
        <w:rPr>
          <w:rFonts w:ascii="宋体;SimSun" w:hAnsi="宋体;SimSun" w:cs="宋体;SimSun"/>
          <w:color w:val="000000"/>
          <w:sz w:val="28"/>
        </w:rPr>
        <w:t>二〇一三年四月十二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15" w:name="主题词"/>
      <w:bookmarkStart w:id="16" w:name="主题词"/>
      <w:bookmarkEnd w:id="1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主动公开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抄送"/>
      <w:bookmarkStart w:id="18" w:name="抄报"/>
      <w:bookmarkStart w:id="19" w:name="抄送"/>
      <w:bookmarkStart w:id="20" w:name="抄报"/>
      <w:bookmarkEnd w:id="19"/>
      <w:bookmarkEnd w:id="20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2:00Z</dcterms:created>
  <dc:creator>校办秘书一</dc:creator>
  <dc:description/>
  <cp:keywords/>
  <dc:language>en-US</dc:language>
  <cp:lastModifiedBy>施杰</cp:lastModifiedBy>
  <dcterms:modified xsi:type="dcterms:W3CDTF">2013-04-16T02:22:00Z</dcterms:modified>
  <cp:revision>2</cp:revision>
  <dc:subject/>
  <dc:title>东  南  大  学  文  件 </dc:title>
</cp:coreProperties>
</file>