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届校园招聘简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公司简介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Arial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Arial"/>
          <w:szCs w:val="21"/>
        </w:rPr>
        <w:t>南京天加空调设备有限公司成立于</w:t>
      </w:r>
      <w:r>
        <w:rPr>
          <w:rFonts w:cs="Arial" w:ascii="宋体;SimSun" w:hAnsi="宋体;SimSun"/>
          <w:szCs w:val="21"/>
        </w:rPr>
        <w:t>1999</w:t>
      </w:r>
      <w:r>
        <w:rPr>
          <w:rFonts w:ascii="宋体;SimSun" w:hAnsi="宋体;SimSun" w:cs="Arial"/>
          <w:szCs w:val="21"/>
        </w:rPr>
        <w:t>年，是集研发、制造、销售、服务于一体的中央空调及冷冻设备的国家高新技术企业，目前天加已成长为业内领先企业，在南京、天津、广州、吉隆坡建有四个生产基地，空气处理机组市场占有率第一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加拥有国内等级最高的中央空调制造研发基地，获得国家</w:t>
      </w:r>
      <w:r>
        <w:rPr>
          <w:rFonts w:cs="Arial" w:ascii="宋体;SimSun" w:hAnsi="宋体;SimSun"/>
          <w:szCs w:val="21"/>
        </w:rPr>
        <w:t>001</w:t>
      </w:r>
      <w:r>
        <w:rPr>
          <w:rFonts w:ascii="宋体;SimSun" w:hAnsi="宋体;SimSun" w:cs="Arial"/>
          <w:szCs w:val="21"/>
        </w:rPr>
        <w:t>号绿色工业建筑认证。天加测试中心有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多座国家级实验室，已获得国家认可委</w:t>
      </w:r>
      <w:r>
        <w:rPr>
          <w:rFonts w:cs="Arial" w:ascii="宋体;SimSun" w:hAnsi="宋体;SimSun"/>
          <w:szCs w:val="21"/>
        </w:rPr>
        <w:t>CNAS</w:t>
      </w:r>
      <w:r>
        <w:rPr>
          <w:rFonts w:ascii="宋体;SimSun" w:hAnsi="宋体;SimSun" w:cs="Arial"/>
          <w:szCs w:val="21"/>
        </w:rPr>
        <w:t>认证，成为国家级研发公共服务平台，并已代表行业制订中国微电子行业洁净空气处理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万风量一级净化的国家标准，为高世代液晶产业以及中国微电子行业的发展做出贡献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，天加开始推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十年质量精进计划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引进日本高管团队，从</w:t>
      </w:r>
      <w:r>
        <w:rPr>
          <w:rFonts w:cs="Arial" w:ascii="宋体;SimSun" w:hAnsi="宋体;SimSun"/>
          <w:szCs w:val="21"/>
        </w:rPr>
        <w:t>5S</w:t>
      </w:r>
      <w:r>
        <w:rPr>
          <w:rFonts w:ascii="宋体;SimSun" w:hAnsi="宋体;SimSun" w:cs="Arial"/>
          <w:szCs w:val="21"/>
        </w:rPr>
        <w:t>、标准化、流程、执行力等基础管理工作入手，通过研发、制造、质量、工艺等各基础环节管理的夯实和加强，全面提升员工素养。精进计划将使天加产品质量达到甚至超越日本制造水准！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才是天加发展最重要的资本，天加需要培养一大批有学识有见识有胆识、德才兼备的人才队伍。自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起，公司推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才俊计划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培养优秀的研发技术人员和后备管理干部，同时通过院士工作站、项目合作开发等形式与高校形成紧密的产学研关系。天加海外研究所也将于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在日本大阪启动运行。公司将通过各种渠道和项目打造研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技术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销售人员培养环境机制，提升和拓展员工国际化视野，提供员工职业发展通路，使优秀人才成为天加可持续发展最重要的基石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宋体;SimSun"/>
          <w:b/>
          <w:kern w:val="0"/>
          <w:sz w:val="24"/>
        </w:rPr>
        <w:t>二、招聘需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69"/>
        <w:gridCol w:w="1800"/>
        <w:gridCol w:w="1260"/>
        <w:gridCol w:w="1980"/>
      </w:tblGrid>
      <w:tr>
        <w:trPr>
          <w:trHeight w:val="6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地点</w:t>
            </w:r>
          </w:p>
        </w:tc>
      </w:tr>
      <w:tr>
        <w:trPr>
          <w:trHeight w:val="7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研发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暖通类、机械工程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电气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>
          <w:trHeight w:val="7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能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>
          <w:trHeight w:val="7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企业管理，电子商务等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结合学生意向及公司需求安排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b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应聘条件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我们期待这样的你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技术研发类：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专业成绩居于前</w:t>
      </w:r>
      <w:r>
        <w:rPr>
          <w:rFonts w:cs="宋体;SimSun"/>
          <w:bCs/>
          <w:kern w:val="0"/>
          <w:szCs w:val="21"/>
        </w:rPr>
        <w:t>30%</w:t>
      </w:r>
      <w:r>
        <w:rPr>
          <w:rFonts w:cs="宋体;SimSun"/>
          <w:bCs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对技术热爱，有意愿从事中央空调的研发工作，关注所属专业的前沿技术；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kern w:val="0"/>
          <w:szCs w:val="21"/>
        </w:rPr>
        <w:t>交流思路清晰、层次清楚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对研究项目</w:t>
      </w:r>
      <w:r>
        <w:rPr>
          <w:rFonts w:cs="宋体;SimSun"/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>课题，有实际动手操作的经验，同时有自己的见解或体会。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职能类：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专业成绩居于前</w:t>
      </w:r>
      <w:r>
        <w:rPr>
          <w:rFonts w:cs="宋体;SimSun"/>
          <w:bCs/>
          <w:kern w:val="0"/>
          <w:szCs w:val="21"/>
        </w:rPr>
        <w:t>30%</w:t>
      </w:r>
      <w:r>
        <w:rPr>
          <w:rFonts w:cs="宋体;SimSun"/>
          <w:bCs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愿意接受生产一线轮岗锻炼，愿意从基础岗位做起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对新鲜事物有好奇心，并主动学习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积极参与社团活动或社会实践经验，有组织活动的经验，并能总结经验或反省失败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英语读写能力强，能进行口语交流。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销售类：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专业成绩中等以上；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kern w:val="0"/>
          <w:szCs w:val="21"/>
        </w:rPr>
        <w:t>亲和力强，热情，愿意主动与人交流；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kern w:val="0"/>
          <w:szCs w:val="21"/>
        </w:rPr>
        <w:t>沟通交流层次清楚有条理；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有从事销售工作的意愿，不怕苦，不怕累，能坚持（有坚持某项活动或爱好的经历）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四、招聘流程</w:t>
      </w:r>
      <w:r>
        <w:rPr>
          <w:kern w:val="0"/>
          <w:sz w:val="24"/>
        </w:rPr>
        <w:t> </w:t>
      </w:r>
    </w:p>
    <w:p>
      <w:pPr>
        <w:pStyle w:val="Normal"/>
        <w:rPr/>
      </w:pPr>
      <w:r>
        <w:rPr>
          <w:szCs w:val="21"/>
        </w:rPr>
        <w:t>网申</w:t>
      </w:r>
      <w:r>
        <w:rPr>
          <w:szCs w:val="21"/>
        </w:rPr>
        <w:t>/</w:t>
      </w:r>
      <w:r>
        <w:rPr>
          <w:szCs w:val="21"/>
        </w:rPr>
        <w:t>宣讲会现场投递简历—简历审核—初试—复试—</w:t>
      </w:r>
      <w:r>
        <w:rPr>
          <w:szCs w:val="21"/>
        </w:rPr>
        <w:t>offer</w:t>
      </w:r>
      <w:r>
        <w:rPr>
          <w:szCs w:val="21"/>
        </w:rPr>
        <w:t>及签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加入我们的方法：</w:t>
      </w:r>
      <w:r>
        <w:rPr>
          <w:b/>
          <w:bCs/>
          <w:szCs w:val="21"/>
          <w:u w:val="single"/>
        </w:rPr>
        <w:t>http://</w:t>
      </w:r>
      <w:r>
        <w:rPr>
          <w:b/>
          <w:bCs/>
          <w:szCs w:val="21"/>
          <w:u w:val="single"/>
        </w:rPr>
        <w:t xml:space="preserve">campus.51job.com/ticachina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申投递简历：</w:t>
      </w:r>
      <w:r>
        <w:rPr>
          <w:b/>
          <w:bCs/>
          <w:szCs w:val="21"/>
          <w:u w:val="single"/>
        </w:rPr>
        <w:t>http://</w:t>
      </w:r>
      <w:r>
        <w:rPr>
          <w:b/>
          <w:bCs/>
          <w:szCs w:val="21"/>
          <w:u w:val="single"/>
        </w:rPr>
        <w:t>campus.51job.com/ticachina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现场投递简历：参加天加空调</w:t>
      </w:r>
      <w:r>
        <w:rPr>
          <w:szCs w:val="21"/>
        </w:rPr>
        <w:t>2015</w:t>
      </w:r>
      <w:r>
        <w:rPr>
          <w:szCs w:val="21"/>
        </w:rPr>
        <w:t>校园宣讲会（简历封面请注明：应聘职位类别—学校—专业—学历—姓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宣讲会场地及时间将及时更新，请关注：</w:t>
      </w:r>
      <w:r>
        <w:rPr>
          <w:b/>
          <w:bCs/>
          <w:szCs w:val="21"/>
          <w:u w:val="single"/>
        </w:rPr>
        <w:t>http://</w:t>
      </w:r>
      <w:r>
        <w:rPr>
          <w:b/>
          <w:bCs/>
          <w:szCs w:val="21"/>
          <w:u w:val="single"/>
        </w:rPr>
        <w:t xml:space="preserve">campus.51job.com/ticachin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szCs w:val="21"/>
        </w:rPr>
        <w:t>您想更多的展示自己，请</w:t>
      </w:r>
      <w:r>
        <w:rPr>
          <w:rFonts w:ascii="宋体;SimSun" w:hAnsi="宋体;SimSun" w:cs="宋体;SimSun"/>
          <w:szCs w:val="21"/>
        </w:rPr>
        <w:t>提前准备面试交流问题，问题应与天加公司的产品或业务相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福利待遇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行业竞争力的薪资和年终分红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为员工缴纳五险一金，补充医疗商业险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免费的上下班交通车及员工营养工作餐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节日慰问金及免费健康体检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公司设有活动中心，有篮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网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壁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羽毛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兵乓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球等各类活动设施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优秀硕士，将拥有优先派驻海外研究所，与国际专家共同研究开发课题项目的工作机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员工，将获得海内外培训及工作的机会，额外分红奖励及旅游奖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六、联系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司地址：江苏省南京市栖霞区国家经济技术开发区恒业路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号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买女士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张先生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联系电话：</w:t>
      </w:r>
      <w:r>
        <w:rPr>
          <w:kern w:val="0"/>
          <w:szCs w:val="21"/>
        </w:rPr>
        <w:t>025-85238624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邮编：</w:t>
      </w:r>
      <w:r>
        <w:rPr>
          <w:kern w:val="0"/>
          <w:szCs w:val="21"/>
        </w:rPr>
        <w:t xml:space="preserve">210046                     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公司网址：</w:t>
      </w:r>
      <w:r>
        <w:rPr>
          <w:kern w:val="0"/>
          <w:szCs w:val="21"/>
        </w:rPr>
        <w:t>www.ticachina.co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800100" cy="299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天加空调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1:00Z</dcterms:created>
  <dc:creator>zhanghualong</dc:creator>
  <dc:description/>
  <cp:keywords/>
  <dc:language>en-US</dc:language>
  <cp:lastModifiedBy>买靓</cp:lastModifiedBy>
  <cp:lastPrinted>2013-10-21T16:53:00Z</cp:lastPrinted>
  <dcterms:modified xsi:type="dcterms:W3CDTF">2014-09-18T05:01:00Z</dcterms:modified>
  <cp:revision>2</cp:revision>
  <dc:subject/>
  <dc:title>2014届校园招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