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r>
        <w:rPr/>
        <w:t>132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一届健康素养竞赛”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" w:hAnsi="仿宋" w:cs="仿宋" w:eastAsia="仿宋"/>
          <w:spacing w:val="10"/>
          <w:szCs w:val="32"/>
        </w:rPr>
        <w:t>各院（系）、学生会、学生科协</w:t>
      </w:r>
      <w:bookmarkEnd w:id="4"/>
      <w:r>
        <w:rPr>
          <w:rFonts w:ascii="仿宋" w:hAnsi="仿宋" w:cs="仿宋" w:eastAsia="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根据校机教</w:t>
      </w:r>
      <w:r>
        <w:rPr>
          <w:rFonts w:eastAsia="仿宋" w:cs="仿宋" w:ascii="仿宋" w:hAnsi="仿宋"/>
          <w:spacing w:val="10"/>
          <w:szCs w:val="32"/>
        </w:rPr>
        <w:t>[2014]32</w:t>
      </w:r>
      <w:r>
        <w:rPr>
          <w:rFonts w:ascii="仿宋" w:hAnsi="仿宋" w:cs="仿宋" w:eastAsia="仿宋"/>
          <w:spacing w:val="10"/>
          <w:szCs w:val="32"/>
        </w:rPr>
        <w:t>号文件精神，我校于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4</w:t>
      </w:r>
      <w:r>
        <w:rPr>
          <w:rFonts w:ascii="仿宋" w:hAnsi="仿宋" w:cs="仿宋" w:eastAsia="仿宋"/>
          <w:spacing w:val="10"/>
          <w:szCs w:val="32"/>
        </w:rPr>
        <w:t>月至</w:t>
      </w:r>
      <w:r>
        <w:rPr>
          <w:rFonts w:eastAsia="仿宋" w:cs="仿宋" w:ascii="仿宋" w:hAnsi="仿宋"/>
          <w:spacing w:val="10"/>
          <w:szCs w:val="32"/>
        </w:rPr>
        <w:t>6</w:t>
      </w:r>
      <w:r>
        <w:rPr>
          <w:rFonts w:ascii="仿宋" w:hAnsi="仿宋" w:cs="仿宋" w:eastAsia="仿宋"/>
          <w:spacing w:val="10"/>
          <w:szCs w:val="32"/>
        </w:rPr>
        <w:t>月举办了“东南大学第一届健康素养竞赛”。参加本次竞赛的学生来自机械工程学院，能源与环境科学学院，信息科学与工程学院，土木工程学院 ，电子科学与工程学院，数学系，计算机科学工程与软件学院，生物科学与医学工程学院，材料科学与工程学院，人文学院，经济管理学院，电气工程学院，外国语学院，化学化工学院，交通学院，艺术学院，学习科学研究中心，医学院，公共卫生学院，吴健雄学院等</w:t>
      </w:r>
      <w:r>
        <w:rPr>
          <w:rFonts w:eastAsia="仿宋" w:cs="仿宋" w:ascii="仿宋" w:hAnsi="仿宋"/>
          <w:spacing w:val="10"/>
          <w:szCs w:val="32"/>
        </w:rPr>
        <w:t>20</w:t>
      </w:r>
      <w:r>
        <w:rPr>
          <w:rFonts w:ascii="仿宋" w:hAnsi="仿宋" w:cs="仿宋" w:eastAsia="仿宋"/>
          <w:spacing w:val="10"/>
          <w:szCs w:val="32"/>
        </w:rPr>
        <w:t>个院系的</w:t>
      </w:r>
      <w:r>
        <w:rPr>
          <w:rFonts w:eastAsia="仿宋" w:cs="仿宋" w:ascii="仿宋" w:hAnsi="仿宋"/>
          <w:spacing w:val="10"/>
          <w:szCs w:val="32"/>
        </w:rPr>
        <w:t>735</w:t>
      </w:r>
      <w:r>
        <w:rPr>
          <w:rFonts w:ascii="仿宋" w:hAnsi="仿宋" w:cs="仿宋" w:eastAsia="仿宋"/>
          <w:spacing w:val="10"/>
          <w:szCs w:val="32"/>
        </w:rPr>
        <w:t>组</w:t>
      </w:r>
      <w:r>
        <w:rPr>
          <w:rFonts w:eastAsia="仿宋" w:cs="仿宋" w:ascii="仿宋" w:hAnsi="仿宋"/>
          <w:spacing w:val="10"/>
          <w:szCs w:val="32"/>
        </w:rPr>
        <w:t>1343</w:t>
      </w:r>
      <w:r>
        <w:rPr>
          <w:rFonts w:ascii="仿宋" w:hAnsi="仿宋" w:cs="仿宋" w:eastAsia="仿宋"/>
          <w:spacing w:val="10"/>
          <w:szCs w:val="32"/>
        </w:rPr>
        <w:t>名学生参与答题，其中有</w:t>
      </w:r>
      <w:r>
        <w:rPr>
          <w:rFonts w:eastAsia="仿宋" w:cs="仿宋" w:ascii="仿宋" w:hAnsi="仿宋"/>
          <w:spacing w:val="10"/>
          <w:szCs w:val="32"/>
        </w:rPr>
        <w:t>421</w:t>
      </w:r>
      <w:r>
        <w:rPr>
          <w:rFonts w:ascii="仿宋" w:hAnsi="仿宋" w:cs="仿宋" w:eastAsia="仿宋"/>
          <w:spacing w:val="10"/>
          <w:szCs w:val="32"/>
        </w:rPr>
        <w:t>支队伍</w:t>
      </w:r>
      <w:r>
        <w:rPr>
          <w:rFonts w:eastAsia="仿宋" w:cs="仿宋" w:ascii="仿宋" w:hAnsi="仿宋"/>
          <w:spacing w:val="10"/>
          <w:szCs w:val="32"/>
        </w:rPr>
        <w:t>895</w:t>
      </w:r>
      <w:r>
        <w:rPr>
          <w:rFonts w:ascii="仿宋" w:hAnsi="仿宋" w:cs="仿宋" w:eastAsia="仿宋"/>
          <w:spacing w:val="10"/>
          <w:szCs w:val="32"/>
        </w:rPr>
        <w:t>名学生符合竞赛的选拔条件，通过竞赛专家组对网上答题的结果进行评审，最终确定一等奖</w:t>
      </w:r>
      <w:r>
        <w:rPr>
          <w:rFonts w:eastAsia="仿宋" w:cs="仿宋" w:ascii="仿宋" w:hAnsi="仿宋"/>
          <w:spacing w:val="10"/>
          <w:szCs w:val="32"/>
        </w:rPr>
        <w:t>12</w:t>
      </w:r>
      <w:r>
        <w:rPr>
          <w:rFonts w:ascii="仿宋" w:hAnsi="仿宋" w:cs="仿宋" w:eastAsia="仿宋"/>
          <w:spacing w:val="10"/>
          <w:szCs w:val="32"/>
        </w:rPr>
        <w:t>组，二等奖</w:t>
      </w:r>
      <w:r>
        <w:rPr>
          <w:rFonts w:eastAsia="仿宋" w:cs="仿宋" w:ascii="仿宋" w:hAnsi="仿宋"/>
          <w:spacing w:val="10"/>
          <w:szCs w:val="32"/>
        </w:rPr>
        <w:t>26</w:t>
      </w:r>
      <w:r>
        <w:rPr>
          <w:rFonts w:ascii="仿宋" w:hAnsi="仿宋" w:cs="仿宋" w:eastAsia="仿宋"/>
          <w:spacing w:val="10"/>
          <w:szCs w:val="32"/>
        </w:rPr>
        <w:t>组，三等奖</w:t>
      </w:r>
      <w:r>
        <w:rPr>
          <w:rFonts w:eastAsia="仿宋" w:cs="仿宋" w:ascii="仿宋" w:hAnsi="仿宋"/>
          <w:spacing w:val="10"/>
          <w:szCs w:val="32"/>
        </w:rPr>
        <w:t>38</w:t>
      </w:r>
      <w:r>
        <w:rPr>
          <w:rFonts w:ascii="仿宋" w:hAnsi="仿宋" w:cs="仿宋" w:eastAsia="仿宋"/>
          <w:spacing w:val="10"/>
          <w:szCs w:val="32"/>
        </w:rPr>
        <w:t>组，优秀奖</w:t>
      </w:r>
      <w:r>
        <w:rPr>
          <w:rFonts w:eastAsia="仿宋" w:cs="仿宋" w:ascii="仿宋" w:hAnsi="仿宋"/>
          <w:spacing w:val="10"/>
          <w:szCs w:val="32"/>
        </w:rPr>
        <w:t>50</w:t>
      </w:r>
      <w:r>
        <w:rPr>
          <w:rFonts w:ascii="仿宋" w:hAnsi="仿宋" w:cs="仿宋" w:eastAsia="仿宋"/>
          <w:spacing w:val="10"/>
          <w:szCs w:val="32"/>
        </w:rPr>
        <w:t>组。现将结果予以公布（见附件）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ind w:firstLine="793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：东南大学第一届健康素养竞赛获奖名单</w:t>
      </w:r>
    </w:p>
    <w:p>
      <w:pPr>
        <w:pStyle w:val="Normal"/>
        <w:ind w:firstLine="651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28"/>
          <w:szCs w:val="32"/>
        </w:rPr>
      </w:pPr>
      <w:r>
        <w:rPr>
          <w:rFonts w:eastAsia="仿宋" w:cs="仿宋" w:ascii="仿宋" w:hAnsi="仿宋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教务处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                     </w:t>
      </w:r>
      <w:r>
        <w:rPr>
          <w:rFonts w:ascii="仿宋" w:hAnsi="仿宋" w:cs="仿宋" w:eastAsia="仿宋"/>
          <w:spacing w:val="10"/>
          <w:szCs w:val="32"/>
        </w:rPr>
        <w:t>东南大学健康素养竞赛组委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10"/>
          <w:szCs w:val="32"/>
        </w:rPr>
        <w:t xml:space="preserve">                            </w:t>
      </w:r>
      <w:r>
        <w:rPr>
          <w:rFonts w:eastAsia="仿宋" w:cs="仿宋" w:ascii="仿宋" w:hAnsi="仿宋"/>
          <w:spacing w:val="10"/>
          <w:szCs w:val="32"/>
        </w:rPr>
        <w:t>2014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9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18</w:t>
      </w:r>
      <w:r>
        <w:rPr>
          <w:rFonts w:ascii="仿宋" w:hAnsi="仿宋" w:cs="仿宋" w:eastAsia="仿宋"/>
          <w:spacing w:val="10"/>
          <w:szCs w:val="32"/>
        </w:rPr>
        <w:t>日</w:t>
      </w:r>
    </w:p>
    <w:p>
      <w:pPr>
        <w:pStyle w:val="Normal"/>
        <w:spacing w:lineRule="exact" w:line="560"/>
        <w:ind w:firstLine="5455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（</w:t>
      </w:r>
      <w:bookmarkStart w:id="5" w:name="公开属性"/>
      <w:r>
        <w:rPr>
          <w:rFonts w:ascii="仿宋" w:hAnsi="仿宋" w:cs="仿宋" w:eastAsia="仿宋"/>
          <w:spacing w:val="10"/>
          <w:szCs w:val="32"/>
        </w:rPr>
        <w:t>主动公开</w:t>
      </w:r>
      <w:bookmarkEnd w:id="5"/>
      <w:r>
        <w:rPr>
          <w:rFonts w:ascii="仿宋" w:hAnsi="仿宋" w:cs="仿宋" w:eastAsia="仿宋"/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附件</w:t>
      </w:r>
      <w:r>
        <w:rPr>
          <w:rFonts w:eastAsia="仿宋" w:cs="仿宋" w:ascii="仿宋" w:hAnsi="仿宋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10"/>
          <w:szCs w:val="32"/>
        </w:rPr>
      </w:pPr>
      <w:r>
        <w:rPr>
          <w:rFonts w:ascii="仿宋" w:hAnsi="仿宋" w:cs="仿宋" w:eastAsia="仿宋"/>
          <w:b/>
          <w:spacing w:val="10"/>
          <w:szCs w:val="32"/>
        </w:rPr>
        <w:t>东南大学第一届健康素养竞赛获奖名单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418"/>
        <w:gridCol w:w="2791"/>
        <w:gridCol w:w="1178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合作者姓名（学号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洪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228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12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维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227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6A12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琦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02012412)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赵克霖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020124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卢  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238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51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昕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05112308)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叶  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051123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汤涛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0931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109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旭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43111238)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魏  阳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43A1132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振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122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1122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牧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03012201)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纪双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421122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琳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131233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0123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舜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(03112617)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玮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030123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洪梦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229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112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蒋  励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61112102)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  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611121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谢鹏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131236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1126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朱明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(05112629)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  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0511262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夏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111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111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明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11111118)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晓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112111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顶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129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11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而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2131325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3131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封蔚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(61313120)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国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6131312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曹  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2131103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111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欣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(41111105)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潘柯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411111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  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9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112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谢睿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1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3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倩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207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田利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2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陆  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23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1313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汤宁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6131312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徐  欣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6131312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屹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2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0114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施思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20121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颜丽波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101121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郭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2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6111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谢  东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2611111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61111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唐  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8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2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华  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2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少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7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2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40122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大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223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红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6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  倩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105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宋志颖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10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朱培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32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6A134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施闰霄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06A1312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少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190131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姚钦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4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71112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于昊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1212217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俞江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3A1342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毛成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4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211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林晨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10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21132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袁明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8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7122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逸璕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2171222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丁永富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171222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超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7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712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飞飞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22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甄朋浩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21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方  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32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A12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熊  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7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24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海协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240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闵  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04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3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郭萌萌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31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  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4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1132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金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19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113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胡雅娴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171132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张  黎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1711320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倪旻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1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2112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雨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2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鸿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41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蒋  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312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1121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周  银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1112148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窈窈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121222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  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3121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312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石亚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53121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姜  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53121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龚文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3113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2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覃悦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312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112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顾  熠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21112215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史天一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342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张沐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12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0133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季振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21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2132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吕劭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0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7121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宋睿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9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1112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  颖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111212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伟韬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11113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4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0125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天仪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60125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鞠寅晖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12122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汪一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14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3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宋依欣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31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辉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3122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112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莫宇宸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51122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宇翔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211221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照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3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2122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晓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9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11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畑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4011102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雅涵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11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8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1126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  城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5112615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  蓓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511260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洪  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4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1111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普琼次仁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2111116)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伊科拉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211111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崔静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6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1112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胜楠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41112109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张文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411121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冯可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14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A132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思佳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3A1322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钧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0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A113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  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311111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葛芝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6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30124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  硕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301240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伍莉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3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711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星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2171120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祥炼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171121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曹梦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31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013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崔正阳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61313128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6101312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范云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5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90122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蒲照丹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901223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金俭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03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1B13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邱  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4321221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江丽萍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144122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贺雅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4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B115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雪莹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4811128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佳惠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411112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  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9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桂玉琪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4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魏晗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030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0101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闵诗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0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A111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顾  莹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1111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怡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A1110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8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A114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  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1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2122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5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7112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子微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711220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诗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71121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何  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29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6A13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盛宁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0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0124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崔志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2012322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邵博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20123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  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9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1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  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15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韩曼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8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A11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倪凌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A111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  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9311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佩瑶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90113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  健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90111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林也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6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1121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思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111216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  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8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1126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夏烨楠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51126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光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1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0121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  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601221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陆夕蒙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601212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格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4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111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庄  敏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21112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常新蕾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21111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周  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8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21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鲍忆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4012109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菡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21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白金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9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012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  旺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601212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  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6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9012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  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90121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殷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7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4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喻  傲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1428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储  霞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4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晓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2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3A127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蒋方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3A12510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舟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32127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永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3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2012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姜  恒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201211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顾道义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26121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仲志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4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1125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吴梓芊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A121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  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3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2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月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208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胡昕滢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2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  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1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0121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樊安洁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60121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蓓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8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3A127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钱玉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03A127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毛  崟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14B121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从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32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0132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董承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20123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紫新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4C13507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果瑞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201241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代  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30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111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翟  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7111122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丁丰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73111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殷大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4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7122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  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07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11131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高  阳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6111311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王  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6111311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玉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3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沈尤婧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1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翟修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1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刘志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0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53121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袁正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0531213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聂文伟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053121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4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2A124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郑晶莹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20124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幼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261210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  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1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812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侯方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441222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汤美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481211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孙琦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4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A124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杭程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A1240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熊凌厉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A1233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唐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212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  慧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801240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桓语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80124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唐卓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7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611121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卜超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7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A121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桂月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304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B135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毛涵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2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90132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胡慧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0901330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月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7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2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银银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121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尹  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2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冉雪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9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金  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1302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秦雨晗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3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  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4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90124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冷静泽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1A122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任  旸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711121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陈  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3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012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邹  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8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3612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谢慕宇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2A13622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英蔓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33121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  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7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A123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易仁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21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213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曾  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0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3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丽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305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忆昆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31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陈  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7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3121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万里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3112128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  小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341212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董雅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03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51121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诸  霖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05A123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潘梦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05A123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焦  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27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11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赵福英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40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晨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6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1122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石  颖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171221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伍  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6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312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志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21B1210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祁  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1B1210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禤汶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6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7311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崔文凤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7311125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  悟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71111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蔡浩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3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212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  澄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432123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  瑾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23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  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1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2111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蔡小蘭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5211227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杨  洋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521113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张昕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128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A113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周奕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43A1130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张甜甜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4351110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励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22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1122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韩俊伦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2A13409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永芳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350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许国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328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2A135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何  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02A13514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郑渲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02A1351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丰  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6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012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舒万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16012117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浩然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16012114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朱乐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1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4012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亚茜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240121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雅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04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51126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  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5111617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侯梦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234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1A123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姜  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21A1230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陈宏燕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2141210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覃  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09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60115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徐  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6011101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盛安康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4321111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  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13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4B12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曾奕玲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4b1221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倪方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141121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于洁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11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040114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潘丁玲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04011405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张雅雯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401140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胡阳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128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2114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邵  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43211406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泽敏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4321121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张  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2131115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111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李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(13211109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熊琉畅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1361110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羽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2131235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1112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施  畅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(11112153)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伍祥瑞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0301233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10"/>
          <w:szCs w:val="32"/>
        </w:rPr>
        <w:t xml:space="preserve">                      </w:t>
      </w:r>
      <w:r>
        <w:rPr>
          <w:rFonts w:eastAsia="仿宋" w:cs="仿宋" w:ascii="仿宋" w:hAnsi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0"/>
          <w:sz w:val="28"/>
          <w:szCs w:val="28"/>
        </w:rPr>
        <w:t>东南大学健康素养竞赛组委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pacing w:val="1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pacing w:val="10"/>
          <w:sz w:val="28"/>
          <w:szCs w:val="28"/>
        </w:rPr>
        <w:t>2014</w:t>
      </w:r>
      <w:r>
        <w:rPr>
          <w:rFonts w:ascii="仿宋" w:hAnsi="仿宋" w:cs="仿宋" w:eastAsia="仿宋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spacing w:val="10"/>
          <w:sz w:val="28"/>
          <w:szCs w:val="28"/>
        </w:rPr>
        <w:t>9</w:t>
      </w:r>
      <w:r>
        <w:rPr>
          <w:rFonts w:ascii="仿宋" w:hAnsi="仿宋" w:cs="仿宋" w:eastAsia="仿宋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spacing w:val="10"/>
          <w:sz w:val="28"/>
          <w:szCs w:val="28"/>
        </w:rPr>
        <w:t>18</w:t>
      </w:r>
      <w:r>
        <w:rPr>
          <w:rFonts w:ascii="仿宋" w:hAnsi="仿宋" w:cs="仿宋" w:eastAsia="仿宋"/>
          <w:spacing w:val="1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28"/>
          <w:szCs w:val="32"/>
        </w:rPr>
      </w:pPr>
      <w:r>
        <w:rPr>
          <w:rFonts w:eastAsia="仿宋" w:cs="仿宋" w:ascii="仿宋" w:hAnsi="仿宋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6" w:name="抄送单位"/>
            <w:bookmarkEnd w:id="6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学生处  科研院  团委  档案馆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教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9:00Z</dcterms:created>
  <dc:creator>刘奕敏</dc:creator>
  <dc:description/>
  <cp:keywords/>
  <dc:language>en-US</dc:language>
  <cp:lastModifiedBy>方霞</cp:lastModifiedBy>
  <dcterms:modified xsi:type="dcterms:W3CDTF">2014-09-22T02:49:00Z</dcterms:modified>
  <cp:revision>2</cp:revision>
  <dc:subject/>
  <dc:title>000001（6位3号数字，顶格）</dc:title>
</cp:coreProperties>
</file>