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硕士学位证书代领委托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由于本人不能亲自到学校领取学位证书，特委托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代为领取。由此引起的一切后果，本人（委托人）将承担全部责任。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　　　月　　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1940</wp:posOffset>
                </wp:positionV>
                <wp:extent cx="65239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人身份证　　　　　　　　　　　　　　　　　　受委托人身份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号码：　　　　　　　　　　　　　　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号码：　　　　　　　　　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1.3pt;mso-wrap-distance-left:9.05pt;mso-wrap-distance-right:9.05pt;mso-wrap-distance-top:0pt;mso-wrap-distance-bottom:0pt;margin-top:2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托人身份证　　　　　　　　　　　　　　　　　　受委托人身份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号码：　　　　　　　　　　　　　　　　　　　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号码：　　　　　　　　　　　　　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81000</wp:posOffset>
                </wp:positionV>
                <wp:extent cx="33235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帖身份证（委托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2.3pt;mso-wrap-distance-left:9.05pt;mso-wrap-distance-right:9.05pt;mso-wrap-distance-top:0pt;mso-wrap-distance-bottom:0pt;margin-top:3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帖身份证（委托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381000</wp:posOffset>
                </wp:positionV>
                <wp:extent cx="3209290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帖身份证（受委托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2.3pt;mso-wrap-distance-left:9.05pt;mso-wrap-distance-right:9.05pt;mso-wrap-distance-top:0pt;mso-wrap-distance-bottom:0pt;margin-top:3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帖身份证（受委托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　　　　执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sz w:val="28"/>
          <w:szCs w:val="28"/>
        </w:rPr>
        <w:t>我的硕士学位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证书（证书编号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　　　　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）已经签收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委托人（签字）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电话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　日期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签收人（签字）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电话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　日期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为便于工作联系，委托人的通信地址是：</w:t>
      </w:r>
    </w:p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单位名称（全称）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单位地址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  <w:u w:val="single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邮政编码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　电子邮箱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毕业证书编号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u w:val="single"/>
        </w:rPr>
        <w:t>　　　　　　　　　　　　　　　　　　　　　　　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2:00Z</dcterms:created>
  <dc:creator>番茄花园</dc:creator>
  <dc:description/>
  <cp:keywords/>
  <dc:language>en-US</dc:language>
  <cp:lastModifiedBy>番茄花园</cp:lastModifiedBy>
  <cp:lastPrinted>2013-07-25T16:38:00Z</cp:lastPrinted>
  <dcterms:modified xsi:type="dcterms:W3CDTF">2013-07-25T09:03:00Z</dcterms:modified>
  <cp:revision>8</cp:revision>
  <dc:subject/>
  <dc:title>硕士学位证书代领委托书</dc:title>
</cp:coreProperties>
</file>