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  <w:shd w:fill="FFFFFF" w:val="clear"/>
        </w:rPr>
        <w:t>关于做好</w:t>
      </w: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szCs w:val="32"/>
          <w:shd w:fill="FFFFFF" w:val="clear"/>
        </w:rPr>
        <w:t>年教育基金会本科生秋季奖助学金评审工作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;宋体" w:hAnsi="仿宋;宋体" w:eastAsia="仿宋;宋体" w:cs="仿宋;宋体"/>
          <w:color w:val="000000"/>
          <w:sz w:val="19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教育基金会本科生秋季奖助学金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各院（系）根据《东南大学学生奖励条例》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结合院（系）奖、助学金评定细则，按照“公开、公平、公正”的原则开展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东南大学秋季奖助学金评审工作，原则上一名学生每学年只能获得一项教育基金会奖助项目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  <w:shd w:fill="FFFFFF" w:val="clear"/>
        </w:rPr>
        <w:t>二、评选程序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院（系）名额分配：见附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东南大学秋季奖助学金申请对象及要求见名额分配表中具体要求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申请人需通过学工系统申请，院（系）组织评审，并将审核通过名单进行公示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各院（系）将公示后的名单报学生处，学生处汇总并审定，审核通过后在校内统一公示，并报东南大学教育基金会；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东南大学教育基金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正式公布奖助学金获得者名单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ind w:left="1280" w:hanging="72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  <w:shd w:fill="FFFFFF" w:val="clear"/>
        </w:rPr>
        <w:t>三、评选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学生学工系统申请时间为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0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-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各院（系）组织评审，请将评审结果公示，院（系）学工系统审定时间为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-1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，并于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日前将所有材料交东南大学学生处学生工作办公室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、学生处对各院（系）报送的奖、助学金材料进行审定，向全校师生公示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联系人：施  杰、付  林 、杨玲玲         联系电话：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52090282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;宋体" w:hAnsi="仿宋;宋体" w:eastAsia="仿宋;宋体" w:cs="仿宋;宋体"/>
          <w:color w:val="000000"/>
          <w:kern w:val="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学生处学生工作办公室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0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sz w:val="28"/>
          <w:szCs w:val="28"/>
        </w:rPr>
        <w:t>注意事项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附件中用学院名称命名的</w:t>
      </w:r>
      <w:r>
        <w:rPr>
          <w:rFonts w:eastAsia="仿宋;宋体" w:cs="仿宋;宋体" w:ascii="仿宋;宋体" w:hAnsi="仿宋;宋体"/>
          <w:sz w:val="28"/>
          <w:szCs w:val="28"/>
        </w:rPr>
        <w:t>Excel</w:t>
      </w:r>
      <w:r>
        <w:rPr>
          <w:rFonts w:ascii="仿宋;宋体" w:hAnsi="仿宋;宋体" w:cs="仿宋;宋体" w:eastAsia="仿宋;宋体"/>
          <w:sz w:val="28"/>
          <w:szCs w:val="28"/>
        </w:rPr>
        <w:t>文件已注明了各奖项的项目名称，金额，对应的奖励人员，奖励要求，以及每个学院的名额，请按照要求评选出符合条件的奖助学金推荐人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所有奖助学金都需要学生通过学工系统申请并院系审核，学生申请时间为</w:t>
      </w:r>
      <w:r>
        <w:rPr>
          <w:rFonts w:eastAsia="仿宋;宋体" w:cs="仿宋;宋体" w:ascii="仿宋;宋体" w:hAnsi="仿宋;宋体"/>
          <w:sz w:val="28"/>
          <w:szCs w:val="28"/>
        </w:rPr>
        <w:t>0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0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，院系审核时间为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，</w:t>
      </w:r>
      <w:r>
        <w:rPr>
          <w:rFonts w:ascii="仿宋;宋体" w:hAnsi="仿宋;宋体" w:cs="仿宋;宋体" w:eastAsia="仿宋;宋体"/>
          <w:b/>
          <w:sz w:val="28"/>
          <w:szCs w:val="28"/>
        </w:rPr>
        <w:t>《东南大学教育基金会奖学金申请表》和《东南大学教育基金会助学金申请表》一律从学工系统导出打印，表格总共三页，第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页需正反打印，表格格式不得变动，照片请务必贴好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奖学金、奖助学金纸质材料包括：《东南大学教育基金会奖学金申请表》，成绩单，均为一式一份，其中奖助学金如果要求是贫困生的需提供家庭情况调查表；助学金纸质材料包括：《东南大学教育基金会助学金申请表》，家庭情况调查表复印件，均为一式一份。请将纸质版材料及评审报告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前交至学办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如有学工系统中奖项不能申请，数量限定器与通知不符，不能按通知要求评出符合条件学生以及其他情况，请及时致电</w:t>
      </w:r>
      <w:r>
        <w:rPr>
          <w:rFonts w:eastAsia="仿宋;宋体" w:cs="仿宋;宋体" w:ascii="仿宋;宋体" w:hAnsi="仿宋;宋体"/>
          <w:sz w:val="28"/>
          <w:szCs w:val="28"/>
        </w:rPr>
        <w:t>025-52090282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注意：申请奖、助学金学生在学工系统中的信息务必要准确无误（联系电话、邮箱等），如果个人信息有误请同学及时在学工系统中更正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,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否则申请视为无效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kern w:val="0"/>
          <w:sz w:val="30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0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4:00Z</dcterms:created>
  <dc:creator>JonMMx 2000</dc:creator>
  <dc:description/>
  <cp:keywords/>
  <dc:language>en-US</dc:language>
  <cp:lastModifiedBy>JonMMx 2000</cp:lastModifiedBy>
  <dcterms:modified xsi:type="dcterms:W3CDTF">2014-09-22T01:17:00Z</dcterms:modified>
  <cp:revision>17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