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大唐国际金坛热电有限责任公司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启事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企业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大唐国际金坛热电有限责任公司成立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，是大唐国际发电股份有限公司独资、直属子公司。项目规划建设</w:t>
      </w:r>
      <w:r>
        <w:rPr>
          <w:rFonts w:eastAsia="仿宋_GB2312" w:cs="宋体;SimSun" w:ascii="仿宋_GB2312" w:hAnsi="仿宋_GB2312"/>
          <w:sz w:val="32"/>
          <w:szCs w:val="32"/>
        </w:rPr>
        <w:t>4×458MW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级）燃气－蒸汽联合循环热电联产机组，总投资超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亿元，拟分两期建设。一期工程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获江苏省发改委核准批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总投资</w:t>
      </w:r>
      <w:r>
        <w:rPr>
          <w:rFonts w:eastAsia="仿宋_GB2312" w:cs="宋体;SimSun" w:ascii="仿宋_GB2312" w:hAnsi="仿宋_GB2312"/>
          <w:sz w:val="32"/>
          <w:szCs w:val="32"/>
        </w:rPr>
        <w:t>26.8</w:t>
      </w:r>
      <w:r>
        <w:rPr>
          <w:rFonts w:ascii="仿宋_GB2312" w:hAnsi="仿宋_GB2312" w:cs="宋体;SimSun" w:eastAsia="仿宋_GB2312"/>
          <w:sz w:val="32"/>
          <w:szCs w:val="32"/>
        </w:rPr>
        <w:t>亿元左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南烟雨，京杭运河，中吴要辅，尽美常州。金坛热电公司位于美丽富饶的江苏常州（常州市是中国历史文化名城，文化底蕴深厚，已有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多年历史），地处中国最大的经济核心区——长三角城市群苏锡常板块，距离常州市中心约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公里，距离南京禄口国际机场约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公里，地理与交通位置便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目前，金坛热电项目施工准备工作正在有序推进，计划第一台机组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投产发电，第二台机组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投产发电。项目建成投产后，年可提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度电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4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吉焦热，可有效保障地方电热需求，并改善投资环境、促进区域经济发展，社会效益、环保效益、经济效益显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满足金坛热电公司基建与生产需要，现面向全国高等院校招聘应届毕业生，欢迎有志青年加入金坛热电公司，共创美好未来！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招聘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能与动力工程、电气工程及其自动化、自动化、测控技术与仪器、应用化学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应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全日制普通高等院校应届毕业生，大学本科及以上学历，专业对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在校期间无违纪违法或处罚记录，成绩优良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身体健康，无妨碍工作病症，诚实守信，有责任心和团队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服从工作安排，志愿为大唐发展贡献力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有英语四级、计算机二级证书者优先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应聘所需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个人简历（含照片）、身份证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毕业生就业推荐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校出具的全科成绩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英语、计算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各类荣誉、资质</w:t>
      </w:r>
      <w:r>
        <w:rPr>
          <w:rFonts w:ascii="仿宋_GB2312" w:hAnsi="仿宋_GB2312" w:cs="宋体;SimSun" w:eastAsia="仿宋_GB2312"/>
          <w:sz w:val="32"/>
          <w:szCs w:val="32"/>
        </w:rPr>
        <w:t>等级证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其他能够证明个人学业及能力的相关材料。</w:t>
      </w:r>
    </w:p>
    <w:p>
      <w:pPr>
        <w:pStyle w:val="Normal"/>
        <w:spacing w:lineRule="exact" w:line="560"/>
        <w:ind w:firstLine="630"/>
        <w:rPr/>
      </w:pPr>
      <w:r>
        <w:rPr>
          <w:rFonts w:ascii="楷体" w:hAnsi="楷体" w:cs="楷体" w:eastAsia="楷体"/>
          <w:b/>
          <w:sz w:val="32"/>
          <w:szCs w:val="32"/>
        </w:rPr>
        <w:t>五、应聘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个人报名及初次面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应聘者参加现场招聘会，初次面试后提交个人纸质版简历及相关材料，登录中国大唐集团公司人才招聘板块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cdtrczp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，注册填写信息后选择“金坛热电公司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资格审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热电公司将依据报名材料，结合招聘岗位条件和报名人数，进行资格审核及初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笔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初选结果确定参加笔试人员，笔试采取机考方式，根据上级单位统一安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审批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笔试、面试综合考核结果确定拟录用名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录用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审核结果，与应聘者签订三方协议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李先生、范先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519-68908122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0519-6890812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990090" cy="1990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36.9pt;width:255.3pt;height:36.8pt;mso-wrap-style:none;v-text-anchor:middle;mso-position-vertical:top" type="_x0000_t136">
            <v:path textpathok="t"/>
            <v:textpath on="t" fitshape="t" string="微信扫一扫二维码&#10;观看江苏大唐国际金坛热电有限责任公司宣传视频" style="font-family:&quot;宋体&quot;;font-size:12pt"/>
            <v:fill o:detectmouseclick="t" type="solid" color2="#ab722b"/>
            <v:stroke color="#548dd4" weight="9360" joinstyle="miter" endcap="flat"/>
            <v:shadow on="t" obscured="f" color="gray"/>
            <w10:wrap type="square"/>
          </v:shape>
        </w:pict>
      </w:r>
    </w:p>
    <w:sectPr>
      <w:footerReference w:type="default" r:id="rId4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fldChar w:fldCharType="begin"/>
    </w:r>
    <w:r>
      <w:rPr>
        <w:sz w:val="21"/>
        <w:szCs w:val="21"/>
        <w:rFonts w:eastAsia="黑体;SimHei" w:cs="黑体;SimHei" w:ascii="黑体;SimHei" w:hAnsi="黑体;SimHei"/>
      </w:rPr>
      <w:instrText xml:space="preserve"> PAGE </w:instrText>
    </w:r>
    <w:r>
      <w:rPr>
        <w:sz w:val="21"/>
        <w:szCs w:val="21"/>
        <w:rFonts w:eastAsia="黑体;SimHei" w:cs="黑体;SimHei" w:ascii="黑体;SimHei" w:hAnsi="黑体;SimHei"/>
      </w:rPr>
      <w:fldChar w:fldCharType="separate"/>
    </w:r>
    <w:r>
      <w:rPr>
        <w:sz w:val="21"/>
        <w:szCs w:val="21"/>
        <w:rFonts w:eastAsia="黑体;SimHei" w:cs="黑体;SimHei" w:ascii="黑体;SimHei" w:hAnsi="黑体;SimHei"/>
      </w:rPr>
      <w:t>3</w:t>
    </w:r>
    <w:r>
      <w:rPr>
        <w:sz w:val="21"/>
        <w:szCs w:val="21"/>
        <w:rFonts w:eastAsia="黑体;SimHei" w:cs="黑体;SimHei" w:ascii="黑体;SimHei" w:hAnsi="黑体;SimHei"/>
      </w:rPr>
      <w:fldChar w:fldCharType="end"/>
    </w:r>
  </w:p>
  <w:p>
    <w:pPr>
      <w:pStyle w:val="Footer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trczp.com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11:00Z</dcterms:created>
  <dc:creator>hp001</dc:creator>
  <dc:description/>
  <cp:keywords/>
  <dc:language>en-US</dc:language>
  <cp:lastModifiedBy>hp001</cp:lastModifiedBy>
  <dcterms:modified xsi:type="dcterms:W3CDTF">2016-08-22T01:42:00Z</dcterms:modified>
  <cp:revision>11</cp:revision>
  <dc:subject/>
  <dc:title/>
</cp:coreProperties>
</file>